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GAPPA UNIVERSITY, KARAIKU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YLLABUS UNDER CBCS PATTERN (w.e.f. 2017-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/>
      </w:pPr>
      <w:r>
        <w:rPr/>
        <w:t xml:space="preserve">B.Sc., VISUAL COMMUNICATION PROGRAMME STRUCTURE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9"/>
        <w:gridCol w:w="1369"/>
        <w:gridCol w:w="3938"/>
        <w:gridCol w:w="577"/>
        <w:gridCol w:w="827"/>
        <w:gridCol w:w="660"/>
        <w:gridCol w:w="711"/>
        <w:gridCol w:w="82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Course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rs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x. Marks</w:t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mil/other languages – 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– 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1C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Introduction to Human Communication and Visual Communica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1P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Drawing – Practical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A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ied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Advertising Basics and Creativity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NME1A / 7NME1B / 7NME1C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) Non-Major Elective –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</w:t>
            </w:r>
            <w:r>
              <w:rPr>
                <w:rFonts w:cs="Times New Roman" w:ascii="Baamini" w:hAnsi="Baamini"/>
                <w:sz w:val="24"/>
                <w:szCs w:val="24"/>
              </w:rPr>
              <w:t>) jkpo; nkhopapd; mbg;gilfs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  (B)  </w:t>
            </w:r>
            <w:r>
              <w:rPr>
                <w:rFonts w:cs="Times New Roman" w:ascii="Baamini" w:hAnsi="Baamini"/>
                <w:sz w:val="24"/>
                <w:szCs w:val="24"/>
              </w:rPr>
              <w:t>,f;fhy ,yf;fpa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 Communicative Engli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mil/other languages – 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– 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2C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Media, Society and Culture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2P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Graphics and Design –Practic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A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inciples of Design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S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 Environmental Studi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mil /other languages – 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– 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3C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lements of Script Writing and Direct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3P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D and 3D Animation-Practic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3P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hotography Practic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A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llied 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Basic Photography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NME3A / 7NME3B / 7NME3C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) Non-Major Elective –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Times New Roman" w:ascii="Baamini" w:hAnsi="Baamini"/>
                <w:sz w:val="24"/>
                <w:szCs w:val="24"/>
              </w:rPr>
              <w:t>,yf;fpaKk; nkhopg; gad;ghL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(B) </w:t>
            </w:r>
            <w:r>
              <w:rPr>
                <w:rFonts w:cs="Times New Roman" w:ascii="Baamini" w:hAnsi="Baamini"/>
                <w:sz w:val="24"/>
                <w:szCs w:val="24"/>
              </w:rPr>
              <w:t>goe;jkpo; ,yf;fpaq;fSk; ,yf;fpatuyhW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(C) Effective Employability Skills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3A1/ 7SBS3A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3A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A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ension activiti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</w:tr>
      <w:tr>
        <w:trPr>
          <w:trHeight w:val="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-7711440</wp:posOffset>
                      </wp:positionV>
                      <wp:extent cx="664845" cy="7556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9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6pt,-607.2pt" to="21.7pt,-60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7546975</wp:posOffset>
                      </wp:positionV>
                      <wp:extent cx="457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594.25pt" to="30.75pt,-59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mil /other language – I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– I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4C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Media Production and Manageme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4P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elevision Production –Practic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4P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dio Production –Practic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A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lements of Sou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4B1/ 7SBS4B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4B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E4/ 7BMY4/ 7BWS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Value Education / Manavalakalai Yoga / Women’s Studi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5C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lements of Edi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5P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igital Intermediate and Visual Effects – Practic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5P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Film Editing – Practic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5E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ive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ternship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5A4/ 7SBS5A5/ 7SBS5A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5A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3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6C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Elements of Film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6C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Film Studi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6E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ive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hort film - Practic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C6E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ive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Documentary - Practic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6B4/ 7SBS6B5/ 7SBS6B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6B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d 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0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Sc. VISUAL COMMUN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YEAR- 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 CODE - 7BVC1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RE COURSE–I- INTRODUCTION TO HUMAN COMMUNICATION AND VISUAL 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roduction to Communication, Nature &amp; scope of human communication, Importance of human and Visual Communic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‘Communication’ as a process, Levels of Communication, Understanding ‘Communication’ ‘Communication’ in body language, Impact on human ‘Communication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erbal &amp; non-verbal ‘Communication’, Inter personal ‘Communication’ and Intra personal ‘Communication’, Group ‘Communication’, Indian and Western theories and mode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nciples of Visual and other sensory perceptions. Color psychology and theory. Visual and optical illus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‘Communication’ for development, ‘Communication’ strategy design, Implementation, Evaluation process of strategic ‘Communication’ plann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oks for Referen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per, J.D &amp; Row(1988). Human Communication a Basic Course. New York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ter &amp; Martin P.(2005). Visual Communications: Images with Messages. Wordsworth Publications, California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illian Rose. (2012). Visual Methodologies – An Introduction to Researching with Visual Materials,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edition. Sage publication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val.J.Kumar (2002). Mass Media in India. New Delhi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ma Hasan (2010). Mass Communication Principles and Concepts. CBS publishers, New Delhi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ul Martin.  Visual Communications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deep Mandal. Visual Media Communication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nald. A. Understanding Human Communicatio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YEAR - 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 - 7BVC1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E COURSE - II - DRAWING - PRACTI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WING – I -Cubes with Geometrical Shap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ure on pattern</w:t>
      </w:r>
    </w:p>
    <w:p>
      <w:pPr>
        <w:pStyle w:val="ColorfulListAccent1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sition with Light and Shadow </w:t>
      </w:r>
    </w:p>
    <w:p>
      <w:pPr>
        <w:pStyle w:val="ColorfulListAccent1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pective Drawing</w:t>
      </w:r>
    </w:p>
    <w:p>
      <w:pPr>
        <w:pStyle w:val="ColorfulListAccent1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 mask making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ach exercise should have minimum 3 numbers of works with rough thumbnail  sketch followed by fair wo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WING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tomy study ( Human and animals)</w:t>
      </w:r>
    </w:p>
    <w:p>
      <w:pPr>
        <w:pStyle w:val="ColorfulListAccent1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ve Models (Portraits)</w:t>
      </w:r>
    </w:p>
    <w:p>
      <w:pPr>
        <w:pStyle w:val="ColorfulListAccent1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dscapes and Composition</w:t>
      </w:r>
    </w:p>
    <w:p>
      <w:pPr>
        <w:pStyle w:val="ColorfulListAccent1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uments – ( Outdoor  Sketches)</w:t>
      </w:r>
    </w:p>
    <w:p>
      <w:pPr>
        <w:pStyle w:val="ColorfulListAccent1"/>
        <w:numPr>
          <w:ilvl w:val="0"/>
          <w:numId w:val="2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ill Life – By using different materials like pencil, water colour, crayon, acrylic, etc.,</w:t>
      </w:r>
    </w:p>
    <w:p>
      <w:pPr>
        <w:pStyle w:val="ColorfulListAccent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Each Exercise should have minimum 2 numbers of works with rough thumbnail  sketch followed by fair works – by using pencil, Water colour, Crayons and Oil-Paint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 w. Gill, (1981). Rendering with pen and ink 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Smith (1984). Perspective &amp; Composi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cil Shading Portraits – II- Shan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ing Figures – Aja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Draw &amp; Paint Landscape Vol – 2- Prasenjit &amp; Ar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ing Portraits – Rajnis &amp; Ajay Pencil Shading Protraits – II- Shan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ing Landscape – Prosenjlt Arundhat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Draw &amp; Paint Landscape Vol – 2- Prasenjit &amp; Ar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Draw &amp; Paint drawing still life – Prasenjit &amp; Ar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sics of pen drawing – Aj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PHIC DESI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lorfulListAccent1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Study in Different Thickness</w:t>
      </w:r>
    </w:p>
    <w:p>
      <w:pPr>
        <w:pStyle w:val="ColorfulListAccent1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ves and Circles</w:t>
      </w:r>
    </w:p>
    <w:p>
      <w:pPr>
        <w:pStyle w:val="ColorfulListAccent1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pes</w:t>
      </w:r>
    </w:p>
    <w:p>
      <w:pPr>
        <w:pStyle w:val="ColorfulListAccent1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terns and Distraction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Fonts – Alphabets, Numbers, Typography (Each exercise should have minimum 3 numbers of works with rough thumbnail   sketch followed by fair wo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Bridgewater, (1987). An Introduction to Graphic Design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ry Palmer &amp; Mac (1995). Design and Aesthetics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P. Anil Kumar , Study of Moods of India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YEAR - 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 CODE - 7BVC2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E COURESE - III - MEDIA, SOCIETY AND CULTURE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Understanding mass media, Characteristics of mass media. Effects of mass media on individual, society and culture  – basic issues. Power of mass media. Media in Indian society. Definition, nature and scope. Functions of mass me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edia and popular culture-commodities, culture and sub-culture, popular texts, popular discrimination, politics popular culture, popular culture vs people’s culture, celebrity industry personality as brand name, hero-worship et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–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edia as consciousness Industry. Social construction of reality by media, rhetoric of the image, narrative etc. Media myths, representation, stereotypes etc) cultural studies, approach to me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edia as text, approaches to media analysis, semiotics, sociology, psychoanalysis. Media and realism (class, gender, race, age, minorities, children etc,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–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edia audience analysis (mass, segmentation, product etc, social uses). Audience making. Active vs Passive audience: some theories of audience-uses and gratification uses,  effects etc. Audience as textual determinant, audience as readers, audience positioning, establishing critical autonomy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for Referenc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ter, James W (1998) Media Literacy, Sage Publica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ossberg, Lawrence et al(1998) Media-making: Mass media in a popular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lture. Sage publica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ger, Asa (1998) Media Analysis Technique. Sage publica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a culture and socie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int C. Wilson li (2013). Racism, Sexism And The Med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uldry, Nick (2012). Media, Society, Worl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oteau, David R. (2011). Media/socie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mes Curran (2011). Media And Societ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dt, Fred E. (2012). An Introduction To Intercultural Communic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ger Asa (1998). Media Analysis Techniques, Sage publica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pp, Andreas (2012). Cultures Of Mediatiz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YEAR -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 CODE - 7BVC2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E COURSE - IV – GRAPHICS AND DESIGN – PRACT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ftwares – Photoshop , Coreldraw, Illustrater to be used in desig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ercis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lorfulListAccent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 a ‘logo’ for an a) Advertising Agency b)Commercial organization</w:t>
      </w:r>
    </w:p>
    <w:p>
      <w:pPr>
        <w:pStyle w:val="ColorfulListAccent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 a Invitation, Visiting card, letter head, Greeting cards, envelop for the above mentioned organization.</w:t>
      </w:r>
    </w:p>
    <w:p>
      <w:pPr>
        <w:pStyle w:val="ColorfulListAccent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 a brochure for commercial organization.</w:t>
      </w:r>
    </w:p>
    <w:p>
      <w:pPr>
        <w:pStyle w:val="ColorfulListAccent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 package design for commercial product.</w:t>
      </w:r>
    </w:p>
    <w:p>
      <w:pPr>
        <w:pStyle w:val="ColorfulListAccent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 Front  and back cover of a magazine.</w:t>
      </w:r>
    </w:p>
    <w:p>
      <w:pPr>
        <w:pStyle w:val="ColorfulListAccent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er design including cinema</w:t>
      </w:r>
    </w:p>
    <w:p>
      <w:pPr>
        <w:pStyle w:val="ColorfulListAccent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D cover design.</w:t>
      </w:r>
    </w:p>
    <w:p>
      <w:pPr>
        <w:pStyle w:val="ColorfulListAccent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endar Design.</w:t>
      </w:r>
    </w:p>
    <w:p>
      <w:pPr>
        <w:pStyle w:val="ColorfulListAccent1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int of Purchase (DANGLE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e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ach exercise will have  minimum of 3 number of works with rough work following by fair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for Reference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hompson, Rob  (2012). Graphics And Packaging Production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. Balaram  (2011). Thinking Design. Sage Publication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avin Ambrose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2010). The Visual Dictionary Of Typography, Ava Publishing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endell C. Crow, (1986). Communication Graphics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arvy R. Levarson, (1981). Art and Copy Preparation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z Mcquiston,(1987). Graphic Design Source Book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N.Sarkar, (2008). Art and Print Production, Oxford , New Delh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YEAR -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URSE CODE - 7BVC3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E COURSE - V - ELEMENTS OF SCRIPT WRITING &amp; DIRE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ime – Exposition of time – Exposition of place – plot and sub-plot – Plot patterns – Narrative structure – Theme – Ideas – Complex structure of a story – Causes and effect – conflict – development – climax (Beginning, middle, end) – synopsis – basic 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utline –Step outline – Treatment – Screenplay – Dialogue – Script – Master scene script – Symbols and metapho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Preproduction, production, post production sequence of events from script to screen – the productions crew, crew responsibilities – The production team – The directors team – production design and costume and scheduling organization on the set – script break down – The production board- the production dope sheets – sequence of events from script to scree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amera movements – Pan, tilt, dolly in dolly out, Tracking shots, Crane shots – subject movement – connotative memory of the short – Camera angles – Low angles, High angle, Three quarter angle – Dramatic &amp; psychological effects of camera angles – creative use of sound – synchronous and Asychrono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volution of film language in editing – contribution by pioneers in editing – continuity – complexity – compilation – alternative editing motivation for cut – Relationship of works to images – rhythm for story telling – Misenscene for blocking and structuring – Planning where to EDIT – preparing to edit &amp; creative contribution – evolution of film and NLE edi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for Reference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ind w:left="1070" w:hanging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Art of Dramatic Writing – Lajos Egri.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ind w:left="107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creen writing for Narrative film and Television – Willian Miller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ind w:left="1070" w:hanging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lm Script writing – Dwight V.Swai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ind w:left="1070" w:hanging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pects of the Novel – E.M.Forster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ind w:left="107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reen play writing – Eugen Vale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ind w:left="1070" w:hanging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m Script to Screen  - By Sydfield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ind w:left="1070" w:hanging="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</w:rPr>
        <w:t>Thiraikathazi Yezhutha pudhu pudhu Uthigal” – Aranthai mania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ind w:left="1070" w:hanging="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cripts of eminent script writers in the film industry – by Javart Seetharama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ind w:left="107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script to screen – Sydfild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ind w:left="107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aikathai Payirchi Puthagam (T)- Sujatha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ind w:left="107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raikathai yaluthuvathu Epadi (T) – Sujatha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ind w:left="107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cript of eminent writers like K.Balachandar, Jewad Seetharaman,Bhakyaraj etc.,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    Film and the Director – Don Livingst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4.     Art of Film – Ernst Lindgr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w to read a Film – JAMES MONACO – OXFORD UNIVERSITY PRESS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nwar     Huda, (2004).  Art And Science Of Cinem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Jeremy Orlebar, (2003). Practical Media Dictionar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Mayne, Judith, (2007). Le Corbeau - Cine-file French Film Guid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w to Direct the Films by Eminent Directors like Mahendran, K. Balachander and       </w:t>
      </w:r>
    </w:p>
    <w:p>
      <w:pPr>
        <w:pStyle w:val="Normal"/>
        <w:spacing w:lineRule="auto" w:line="240" w:before="0" w:after="0"/>
        <w:ind w:left="16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anirathinam etc,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YEAR -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URSE CODE - 7BVC3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E COURSE - VI – 2D &amp; 3D ANIMATION PRACTI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ftwares – Flash, Maya, Studio Mask to be used in desig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ercis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lorfulListAccent1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sic Objects - Shapes</w:t>
      </w:r>
    </w:p>
    <w:p>
      <w:pPr>
        <w:pStyle w:val="ColorfulListAccent1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erties objects – Movie Button</w:t>
      </w:r>
    </w:p>
    <w:p>
      <w:pPr>
        <w:pStyle w:val="ColorfulListAccent1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ining – Basic Types</w:t>
      </w:r>
    </w:p>
    <w:p>
      <w:pPr>
        <w:pStyle w:val="ColorfulListAccent1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e miniute ad making</w:t>
      </w:r>
    </w:p>
    <w:p>
      <w:pPr>
        <w:pStyle w:val="ColorfulListAccent1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xt Anim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YEAR -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URSE CODE - 7BVC3P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E COURSE - VII –PHOTOGRAPHY- PRACT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esthetics of still Photography with reference to line, frame, rule of third picture in picture, head room space, grounds at balanc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lowing themes should be covered only with digital camera.</w:t>
      </w:r>
    </w:p>
    <w:p>
      <w:pPr>
        <w:pStyle w:val="ColorfulListAccent1"/>
        <w:numPr>
          <w:ilvl w:val="0"/>
          <w:numId w:val="6"/>
        </w:numPr>
        <w:spacing w:lineRule="auto" w:line="360" w:before="0" w:after="0"/>
        <w:ind w:left="126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ndscape</w:t>
      </w:r>
    </w:p>
    <w:p>
      <w:pPr>
        <w:pStyle w:val="ColorfulListAccent1"/>
        <w:numPr>
          <w:ilvl w:val="0"/>
          <w:numId w:val="6"/>
        </w:numPr>
        <w:spacing w:lineRule="auto" w:line="360" w:before="0" w:after="0"/>
        <w:ind w:left="126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raits</w:t>
      </w:r>
    </w:p>
    <w:p>
      <w:pPr>
        <w:pStyle w:val="ColorfulListAccent1"/>
        <w:numPr>
          <w:ilvl w:val="0"/>
          <w:numId w:val="6"/>
        </w:numPr>
        <w:spacing w:lineRule="auto" w:line="360" w:before="0" w:after="0"/>
        <w:ind w:left="126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oto feature, photo language</w:t>
      </w:r>
    </w:p>
    <w:p>
      <w:pPr>
        <w:pStyle w:val="ColorfulListAccent1"/>
        <w:numPr>
          <w:ilvl w:val="0"/>
          <w:numId w:val="6"/>
        </w:numPr>
        <w:spacing w:lineRule="auto" w:line="360" w:before="0" w:after="0"/>
        <w:ind w:left="126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lhoulte</w:t>
      </w:r>
    </w:p>
    <w:p>
      <w:pPr>
        <w:pStyle w:val="ColorfulListAccent1"/>
        <w:numPr>
          <w:ilvl w:val="0"/>
          <w:numId w:val="6"/>
        </w:numPr>
        <w:spacing w:lineRule="auto" w:line="360" w:before="0" w:after="0"/>
        <w:ind w:left="126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eezing movement</w:t>
      </w:r>
    </w:p>
    <w:p>
      <w:pPr>
        <w:pStyle w:val="ColorfulListAccent1"/>
        <w:numPr>
          <w:ilvl w:val="0"/>
          <w:numId w:val="6"/>
        </w:numPr>
        <w:spacing w:lineRule="auto" w:line="360" w:before="0" w:after="0"/>
        <w:ind w:left="126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orama</w:t>
      </w:r>
    </w:p>
    <w:p>
      <w:pPr>
        <w:pStyle w:val="ColorfulListAccent1"/>
        <w:numPr>
          <w:ilvl w:val="0"/>
          <w:numId w:val="6"/>
        </w:numPr>
        <w:spacing w:lineRule="auto" w:line="360" w:before="0" w:after="0"/>
        <w:ind w:left="126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st moving objects (Sports)</w:t>
      </w:r>
    </w:p>
    <w:p>
      <w:pPr>
        <w:pStyle w:val="ColorfulListAccent1"/>
        <w:numPr>
          <w:ilvl w:val="0"/>
          <w:numId w:val="6"/>
        </w:numPr>
        <w:spacing w:lineRule="auto" w:line="360" w:before="0" w:after="0"/>
        <w:ind w:left="126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mercial objects</w:t>
      </w:r>
    </w:p>
    <w:p>
      <w:pPr>
        <w:pStyle w:val="ColorfulListAccent1"/>
        <w:numPr>
          <w:ilvl w:val="0"/>
          <w:numId w:val="6"/>
        </w:numPr>
        <w:spacing w:lineRule="auto" w:line="360" w:before="0" w:after="0"/>
        <w:ind w:left="126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urnal objects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eate a story by using still photography (Minimum 8 photos should be present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asek, T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2012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rame-by-frame Stop Motion:the Guide To Non-traditional Animation Techniques 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dro Meyer &amp; Jean-paul Sartre, (2012)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 Kind Of Touching Beauty:Photographs Of America By Pedro Meyer, Text By Jean-paul Sartre 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, (2008). Basics Photography 06: Working In Black &amp; Whit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rt Directors, (2011)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t Directors Annual 90</w:t>
        </w:r>
        <w:r>
          <w:rPr>
            <w:rStyle w:val="InternetLink"/>
            <w:rFonts w:cs="Times New Roman" w:ascii="Times New Roman" w:hAnsi="Times New Roman"/>
            <w:color w:val="748B2C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>by Art Club</w:t>
      </w:r>
      <w:r>
        <w:rPr>
          <w:rFonts w:cs="Times New Roman" w:ascii="Times New Roman" w:hAnsi="Times New Roman"/>
          <w:color w:val="748B2C"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748B2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48B2C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YEAR -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URSE CODE - 7BVC4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E COURSE - VIII – MEDIA PRODUCTION AND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story of Radio – Development of Radio in I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istory of Television – Development of Television in India – Terrestrial Broadcasting – Satellite Broadcasting – Cable Television Network – DTH television – Development in Television Broadcasting Networks in India – National, Regional and Local Area networks – Cable Television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asic requirements of Television Studio – Equipments involved in Television Programme production – Camera – Camera Control Unit – Video Switcher – Special effects Generator – Waveform and  Vector scope – Microphones – Audio console – Audio source players – Video Tape Recorders – Audio and Video monitors – Inter-communication systems – Lighting controls – Lighting Instruments – Lighting Grid – Camera supports – Audio supports – Tele-cine – Transmitter – Studio Acoustics – Television standards – PAL – SECAM- NTSC – Analogue and Digital Televi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troduction to New media – different types – modern trend – the process – technical and financial feasibility – the impact of piracy and hac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rganizational Structure – Nature and structure of different media organizations (Newspaper, Radio, Television and Cinema), Organizational Cultures, Different types of ownership. Managing media Organization – Planning, Coordination, Motivation, Control, Decision Making and departmentaliza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oks for Reference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leksandar Louis Todoronic , Television Technology Demystified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sta &amp; John ,Writing &amp; Producing for Television &amp; Film 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Jacques Kermabon, Kumar , Cinema and Television 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Lionel Felix &amp; Damier Stolarz , Video Blogging &amp; Podcasting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ian Athique, (2012).  Indian Media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b Franklin, (2005). Television Policy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remy Orlebar, (2011). The Television Handbook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gital Multimedia - Nigel Chapman and Jeeny Chapman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ctronic movie making- Lynne S.Gross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ley J. Baskar , Introduction to Mass Communication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ert Kolker (2009), Media Studies : An Introduction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ert Ferguson (2004), Media In Question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ula Chakravartty (2006), Media Policy And Globaliz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YEAR -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URSE CODE - 7BVC4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E COURSE - IX - TELEVISION PRODUCTION- PRACT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ercis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lorfulListAccent1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s Feature 5 minutes minimum.</w:t>
      </w:r>
    </w:p>
    <w:p>
      <w:pPr>
        <w:pStyle w:val="ColorfulListAccent1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X POP – 10 minutes minimum.</w:t>
      </w:r>
    </w:p>
    <w:p>
      <w:pPr>
        <w:pStyle w:val="ColorfulListAccent1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lti Cam Production(Talk Show/Angaring ).</w:t>
      </w:r>
    </w:p>
    <w:p>
      <w:pPr>
        <w:pStyle w:val="ColorfulListAccent1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romo Key  Production(Talk Show/Angaring ).</w:t>
      </w:r>
    </w:p>
    <w:p>
      <w:pPr>
        <w:pStyle w:val="ColorfulListAccent1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vering FESTIVAL/CULTURAL Ev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YEAR -I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URSE CODE - 7BVC4P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E COURSE - X – AUDIO PRODUCTION - PRACTI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ftwares – Neundo , Prootools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ercis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lorfulListAccent1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ve Recording (Interview – INDOOR/OUTDOOR).</w:t>
      </w:r>
    </w:p>
    <w:p>
      <w:pPr>
        <w:pStyle w:val="ColorfulListAccent1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io Drama / Script – 10 minutes minimum.</w:t>
      </w:r>
    </w:p>
    <w:p>
      <w:pPr>
        <w:pStyle w:val="ColorfulListAccent1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lm dubbing – (VOICE/SOUND EFFECTS/RR)5 minutes minimum.</w:t>
      </w:r>
    </w:p>
    <w:p>
      <w:pPr>
        <w:pStyle w:val="ColorfulListAccent1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rt film / TV Serial – 10 minutes minimum.</w:t>
      </w:r>
    </w:p>
    <w:p>
      <w:pPr>
        <w:pStyle w:val="ColorfulListAccent1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WS / FILM Review – 5 minutes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YEAR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URSE CODE - 7BVC5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E COURSE - XI - ELEMENTS OF EDI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finition – Editing – Introduction to Linear and Non –Linear Film Editing – study of Editing tools -  stages - from shooting to Final Print – Film + ODI, Video+ODI. Editing stages, Rough cutting – Final cutting – Trai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iting the picture - Psychological Justification – mental process in real life – creation of illusion of reality – smoothcut – constructing Lucid continuity – continuity a physically smooth continuity – matching. Consecutive actions – change in image size and camera angle – screen direction – matching t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iting the foundation of film art – first assembly – screening the rough assembly – making sound flow over a cut – Bridging the continuity through action and dialogue - editing film with sound without sound. Handling shots – slow motion &amp; Fast mo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e – Definition of Time – Factors giving time – Timers for the cuts – cutting point – Real time &amp; screen time – Definition of Rhythm - natural rhythm – artificial rhythm – Rhythm in camera movement – containing rhythm in songs and fights. Pace – Definition of Pace – slow- moderate and fast tempo – Tempo and pace in story telling -affecting temp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ge number – EDL,preparing EDL, XML re – recording – Final rmx with Dialogue RR and sound effects – Tracks – Mixed Track &amp; International track – Final mixing – Visual special effects – usage of visual effects in creative Edi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rald Millerson, video production Hand book, III edition, Focal Press, 2002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ter W.Rea&amp; David K.Irving, Producing &amp; Directing the short film and Video, II edition, Focal Press, 2001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lyver &amp; Graham Swainson, Basics of Video production, II edition, Focal Press, 2001.</w:t>
      </w:r>
    </w:p>
    <w:p>
      <w:pPr>
        <w:pStyle w:val="Normal"/>
        <w:numPr>
          <w:ilvl w:val="0"/>
          <w:numId w:val="23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lyver &amp; Graham Swainson, Basics of Video Lighting, Focal Press, 2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YEAR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URSE CODE - 7BVC5P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E COURSE - XII - DIGITAL INTERMEDIATE 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SUAL EFFECTS - PRACTI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ftwares – DaVinci Resol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xercis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lorfulListAccent1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lor balancing of shots taken during different time of day.</w:t>
      </w:r>
    </w:p>
    <w:p>
      <w:pPr>
        <w:pStyle w:val="ColorfulListAccent1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y for Night shot Correction.</w:t>
      </w:r>
    </w:p>
    <w:p>
      <w:pPr>
        <w:pStyle w:val="ColorfulListAccent1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eating tones for different moods based on the theme.</w:t>
      </w:r>
    </w:p>
    <w:p>
      <w:pPr>
        <w:pStyle w:val="ColorfulListAccent1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duction to Color correcting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YEAR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URSE CODE - 7BVC5P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RE COURSE - XIII – FILM EDITING - PRACTIC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ftwares – Avid , FCP, Adobe, etc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xercis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lorfulListAccent1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ing a materials/setting of the NLE/NLE work flow</w:t>
      </w:r>
    </w:p>
    <w:p>
      <w:pPr>
        <w:pStyle w:val="ColorfulListAccent1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ious Project settings/File formats/Input &amp; Output</w:t>
      </w:r>
    </w:p>
    <w:p>
      <w:pPr>
        <w:pStyle w:val="ColorfulListAccent1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t a video clip of a 3 minutes duration for a given audio clip.</w:t>
      </w:r>
    </w:p>
    <w:p>
      <w:pPr>
        <w:pStyle w:val="ColorfulListAccent1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it a promo trailor (Movie/Event).</w:t>
      </w:r>
    </w:p>
    <w:p>
      <w:pPr>
        <w:pStyle w:val="ColorfulListAccent1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me based edit – 5 minutes minimu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YEAR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URSE CODE - 7BVC5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ECTIVE COURSE - I – INTERN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tudents should under go internship for a total period o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 days in various media organization/production hous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YEAR - V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 CODE - 7BVC6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E COURSE - XIV - ELEMENTS OF FIL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he concept of form in films, principles of film, narrative form, non-narrative form, dividing a film into parts and Genres (language, style, grammar, syntax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Mise – en – scene – Realism, the power of mise-en-scene, aspects of mise-en-scene, space and time, narrative functions of mise-en-sc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tyle as a formal system, narrative unity, ambiguity, a non-classical approach to narrative films, space and time, disunity, form, style and ideology, with reference to screening of films explaining the Visual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inematographer properties – the photographic image, framing, duration of the image, montage and long take. National and Inter National – Film award categories –Film festival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 –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ndian (Hindi, Tamil &amp; other languages), Film form and film History: Early cinema (1893 – 1903). Development of Clasical Hollywood cinema (1903 – 1927). German expressionism (1919 – 1924). French Impressionism and Surrealism (1917 – 1930). Soviet Montage (1924 – 30). The classical Hollywood Cinema after the coming of sound. Italian neo-realism (1942 – 1951). The French new wave (1959 – 1964). Japanese cinema. Cinema in the world. Contemporary tr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ooks for Referen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oraval, Yves(2000) The cinema of India (1896 – 2000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erge, Gaston: The subject of cinem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berge, Gaston (1977): Films for an ecology of min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lliwell: The filmgoers’ companion 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ditio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ora: Encyclopedia of Indian cinem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skaran, Theodor: Eye of the Serpe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tory of Films – Oxford University Pres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an Abrams, Ian Bell, Arnold (2001). Studying Film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Cinema (T) – S. Ramakrishna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nema of Satyajit Ray – Chidananda DasGupt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galukaha Ulaga Cinema (T)- Thilagavath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udy of Indain Theatre – Thailambal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Concepts in Cinema Studies – Susan Haywar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ema For Beginners – Jarek Kupsc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rman K Denzin (1995). The Cinematic Socie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YEAR - V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 CODE - 7BVC6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E COURSE - XV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ILM STUD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inema as an institution. The origin of cinema. Film review. Appreciation. Criticism. Definitions. Qualities of film critic. Responsibilities of a film critic. Film and society. Film and politics. Shaping society. Film as an experience, Environment, commodity and Communication me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proaches to studying film. Narrative and Non narrative films. Structure of a narrative film. Cinematic codes. Mise–en-scene.  Setting. Props. Costume. Performance and movement. Lighting. Camera and camera movement. Editing and s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nre, star and auteur. French new wave. Neo Realism. German Expressionism. Third world cinema. Political cinema. Representation of gender and sexuality. Soviet montage cine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lm audience. Audience positioning. Audience as the meaning makers. Hero worship. Fan clubs.  Problematisting the film aud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udy of Great Indian and International filmmakers like Satyajit Ray, Fellini Akira kurusowa, Ingmar Bergman, Roman Polanski, Sergei Eisenstein Abbas kiarostomi, Mrinal sen and M.T. Vasudevan N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er, Graeme.( 1993) “Film as social practice”, Routledge, London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oco , James.( 2001) “How to read a film”, Routledge, London,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mes, Jill. (1996) “An Introduction to film studies”, Routledge, London,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993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una Vasudevan,( 1986) “The New Indian Cinema”, Macmillan Publishers,Delhi 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(2000). “Oxford Guide to world Cinema”, Oxford University, Londo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YEAR - V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 CODE - 7BVC6E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ECTIVE COURSE - II – SHORT FILM - PRACTI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ation – 15 -20 Minut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ts should shoot &amp;   submit along with script, storyboard, rush footag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final outpu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YEAR - V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URSE CODE - 7BVC6E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ECTIVE COURSE - III – DOCUMENTARY - PRACTIC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uration – 25- 30 Minutes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ts should shoot &amp; submit along with script, storyboard, rush footag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d final outpu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start="7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.Sc., Visual Communication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8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8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SimSun;宋体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eastAsia="SimSun;宋体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nticbooks.com/browse/test.asp?id=304&amp;pub=&amp;cat=" TargetMode="External"/><Relationship Id="rId3" Type="http://schemas.openxmlformats.org/officeDocument/2006/relationships/hyperlink" Target="http://www.atlanticbooks.com/browse/test.asp?id=801&amp;pub=&amp;cat=" TargetMode="External"/><Relationship Id="rId4" Type="http://schemas.openxmlformats.org/officeDocument/2006/relationships/hyperlink" Target="http://www.atlanticbooks.com/browse/test.asp?id=3707&amp;pub=&amp;cat=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9:00Z</dcterms:created>
  <dc:creator>admin</dc:creator>
  <dc:description/>
  <cp:keywords/>
  <dc:language>en-US</dc:language>
  <cp:lastModifiedBy>WELCOME</cp:lastModifiedBy>
  <cp:lastPrinted>2017-05-23T16:32:00Z</cp:lastPrinted>
  <dcterms:modified xsi:type="dcterms:W3CDTF">2017-05-23T11:16:00Z</dcterms:modified>
  <cp:revision>54</cp:revision>
  <dc:subject/>
  <dc:title> </dc:title>
</cp:coreProperties>
</file>